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  <w:lang w:val="zh-CN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  <w:lang w:val="zh-CN"/>
        </w:rPr>
        <w:t>河南省科技企业孵化器备案申请汇总表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b/>
          <w:b/>
          <w:bCs/>
          <w:kern w:val="0"/>
          <w:lang w:val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lang w:val="zh-CN"/>
        </w:rPr>
        <w:t>推荐单位：         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1701"/>
        <w:gridCol w:w="1418"/>
        <w:gridCol w:w="709"/>
        <w:gridCol w:w="850"/>
        <w:gridCol w:w="851"/>
        <w:gridCol w:w="1134"/>
        <w:gridCol w:w="1139"/>
        <w:gridCol w:w="850"/>
        <w:gridCol w:w="1129"/>
        <w:gridCol w:w="1134"/>
        <w:gridCol w:w="85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孵化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依托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所在省定产业集聚区（省级高新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注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孵化器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孵化器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孵化场地总面积（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val="zh-CN"/>
              </w:rPr>
              <w:t>㎡</w:t>
            </w: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孵化企业使用面积（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val="zh-CN"/>
              </w:rPr>
              <w:t>㎡</w:t>
            </w: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在孵企业数（个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累计毕业企业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种子资金或孵化资金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31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2:00Z</dcterms:created>
  <dc:creator>河南演示01</dc:creator>
  <dc:description/>
  <cp:keywords/>
  <dc:language>en-US</dc:language>
  <cp:lastModifiedBy>Administrator</cp:lastModifiedBy>
  <cp:lastPrinted>2017-06-27T08:56:00Z</cp:lastPrinted>
  <dcterms:modified xsi:type="dcterms:W3CDTF">2018-10-17T09:42:00Z</dcterms:modified>
  <cp:revision>2</cp:revision>
  <dc:subject/>
  <dc:title>关于开展2017年度河南省科技企业孵化器备案工作的通知</dc:title>
</cp:coreProperties>
</file>